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248285</wp:posOffset>
                </wp:positionV>
                <wp:extent cx="31527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4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施工单位在网上申报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5pt;margin-top:19.55pt;width:24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94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施工单位在网上申报验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firstLine="99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285750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22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5380</wp:posOffset>
                </wp:positionH>
                <wp:positionV relativeFrom="paragraph">
                  <wp:posOffset>88900</wp:posOffset>
                </wp:positionV>
                <wp:extent cx="1270" cy="20485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pt;margin-top:7pt;width:0.1pt;height:1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88900</wp:posOffset>
                </wp:positionV>
                <wp:extent cx="8007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7pt;width:6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266700</wp:posOffset>
                </wp:positionV>
                <wp:extent cx="31527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4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监督员拟安排验收，报站领导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5pt;margin-top:21pt;width:24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94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监督员拟安排验收，报站领导安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firstLine="99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04165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3.9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894715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70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266065</wp:posOffset>
                </wp:positionV>
                <wp:extent cx="3693795" cy="333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4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处、站领导安排验收，指定“验收最后确认人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“　人”“人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5pt;margin-top:20.95pt;width:290.8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94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处、站领导安排验收，指定“验收最后确认人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“　人”“人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firstLine="99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   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不通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94310</wp:posOffset>
                </wp:positionV>
                <wp:extent cx="1876425" cy="736600"/>
                <wp:effectExtent l="1397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3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验收通过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6.75pt;margin-top:15.3pt;width:147.7pt;height:5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验收通过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273050</wp:posOffset>
                </wp:positionV>
                <wp:extent cx="184023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0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1.5pt;width:144.9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126365</wp:posOffset>
                </wp:positionV>
                <wp:extent cx="1270" cy="5276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95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5840730" cy="835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31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施工单位网上申请复查，同时上传《建设工程竣工验收报告》、《工程竣工验收证书》、验收会议纪要，并提交上述书面文件至监督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8.2pt;width:459.8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31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施工单位网上申请复查，同时上传《建设工程竣工验收报告》、《工程竣工验收证书》、验收会议纪要，并提交上述书面文件至监督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/>
        </w:rPr>
        <w:t xml:space="preserve">                                  </w:t>
      </w:r>
      <w:r>
        <w:rPr>
          <w:rFonts w:eastAsia="Tahoma"/>
          <w:sz w:val="21"/>
          <w:szCs w:val="21"/>
        </w:rPr>
        <w:t xml:space="preserve">    </w:t>
      </w:r>
      <w:r>
        <w:rPr>
          <w:sz w:val="21"/>
          <w:szCs w:val="21"/>
        </w:rPr>
        <w:t>通过</w:t>
      </w:r>
      <w:r>
        <w:rPr>
          <w:rFonts w:eastAsia="Tahoma"/>
          <w:sz w:val="21"/>
          <w:szCs w:val="21"/>
        </w:rPr>
        <w:t xml:space="preserve">           </w:t>
      </w:r>
      <w:r>
        <w:rPr>
          <w:sz w:val="21"/>
          <w:szCs w:val="21"/>
        </w:rPr>
        <w:t>（存在不影响工程实体结构安全或主要使用功能的质量问题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278130</wp:posOffset>
                </wp:positionV>
                <wp:extent cx="27305" cy="34880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34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1.9pt;width:2.15pt;height:27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278130</wp:posOffset>
                </wp:positionV>
                <wp:extent cx="37020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1.9pt;width:29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17716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95pt" to="522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95pt" to="521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860</wp:posOffset>
                </wp:positionH>
                <wp:positionV relativeFrom="paragraph">
                  <wp:posOffset>235585</wp:posOffset>
                </wp:positionV>
                <wp:extent cx="1270" cy="2203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8.5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</w:t>
      </w:r>
    </w:p>
    <w:p>
      <w:pPr>
        <w:pStyle w:val="Normal"/>
        <w:ind w:firstLine="33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159385</wp:posOffset>
                </wp:positionV>
                <wp:extent cx="3773805" cy="770890"/>
                <wp:effectExtent l="24765" t="5080" r="241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770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监督员审核材料，并确认“申报日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12.55pt;width:297.1pt;height:60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监督员审核材料，并确认“申报日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55pt" to="521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　　　　　　　　　　　　　　　　　　　　　　　　　　　　　　　　　　　　　　　　</w:t>
      </w:r>
      <w:r>
        <w:rPr>
          <w:rFonts w:eastAsia="Tahoma"/>
        </w:rPr>
        <w:t xml:space="preserve"> </w:t>
      </w:r>
      <w:r>
        <w:rPr>
          <w:sz w:val="18"/>
          <w:szCs w:val="18"/>
        </w:rPr>
        <w:t>不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10160" cy="292735"/>
                <wp:effectExtent l="31115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1pt;width:0.7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207010</wp:posOffset>
                </wp:positionV>
                <wp:extent cx="3219450" cy="1245870"/>
                <wp:effectExtent l="13335" t="5715" r="139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4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“验收最后确认人”选择是否安排现场抽查及确认“竣工验收日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5pt;margin-top:16.3pt;width:253.45pt;height:9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“验收最后确认人”选择是否安排现场抽查及确认“竣工验收日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</w:t>
      </w:r>
      <w:r>
        <w:rPr>
          <w:sz w:val="18"/>
          <w:szCs w:val="18"/>
        </w:rPr>
        <w:t>通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905</wp:posOffset>
                </wp:positionH>
                <wp:positionV relativeFrom="paragraph">
                  <wp:posOffset>246380</wp:posOffset>
                </wp:positionV>
                <wp:extent cx="12192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9.4pt;width:95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</wp:posOffset>
                </wp:positionV>
                <wp:extent cx="1905" cy="19538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9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9.5pt;width:0.05pt;height:15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1225</wp:posOffset>
                </wp:positionH>
                <wp:positionV relativeFrom="paragraph">
                  <wp:posOffset>270510</wp:posOffset>
                </wp:positionV>
                <wp:extent cx="1270" cy="20383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1.3pt;width:0pt;height:1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</w:t>
      </w:r>
      <w:r>
        <w:rPr/>
        <w:t>　　</w:t>
      </w:r>
      <w:r>
        <w:rPr>
          <w:rFonts w:eastAsia="Tahoma"/>
        </w:rPr>
        <w:t xml:space="preserve"> </w:t>
      </w:r>
      <w:r>
        <w:rPr>
          <w:sz w:val="21"/>
          <w:szCs w:val="21"/>
        </w:rPr>
        <w:t>不抽查</w:t>
      </w:r>
    </w:p>
    <w:p>
      <w:pPr>
        <w:pStyle w:val="Normal"/>
        <w:ind w:firstLine="52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876425" cy="647700"/>
                <wp:effectExtent l="15240" t="5080" r="146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抽查通过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9pt;width:147.7pt;height:5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抽查通过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不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85725</wp:posOffset>
                </wp:positionV>
                <wp:extent cx="1270" cy="27432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6.75pt;width:0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</w:t>
      </w:r>
      <w:r>
        <w:rPr/>
        <w:t>　　　　　　　　　　　　　　　</w:t>
      </w:r>
      <w:r>
        <w:rPr>
          <w:sz w:val="20"/>
          <w:szCs w:val="20"/>
        </w:rPr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3695700" cy="609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系统自动将工程进度改为“竣工验收”，并将 “申报日期”作为“竣工验收时间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.05pt;width:29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系统自动将工程进度改为“竣工验收”，并将 “申报日期”作为“竣工验收时间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41935</wp:posOffset>
                </wp:positionV>
                <wp:extent cx="3435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9.05pt;width:2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241935</wp:posOffset>
                </wp:positionV>
                <wp:extent cx="5340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9.05pt;width:4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</w:t>
      </w:r>
      <w:r>
        <w:rPr/>
        <w:t>通过</w:t>
      </w:r>
      <w:r>
        <w:rPr>
          <w:rFonts w:eastAsia="Tahoma"/>
        </w:rPr>
        <w:t xml:space="preserve">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eastAsia="Tahoma"/>
        </w:rPr>
        <w:t xml:space="preserve"> 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原则上监督员确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申报日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施工单位网上“申报材料日期”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监督员应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确认“申报日期”，“验收最后确认人”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应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选择是否安排现场抽查及确认“竣工验收日期”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exact" w:line="220" w:before="0" w:after="200"/>
        <w:rPr/>
      </w:pPr>
      <w:r>
        <w:rPr>
          <w:sz w:val="21"/>
          <w:szCs w:val="21"/>
        </w:rPr>
        <w:t>　　　</w:t>
      </w:r>
      <w:r>
        <w:rPr>
          <w:rFonts w:eastAsia="Tahoma"/>
          <w:sz w:val="21"/>
          <w:szCs w:val="21"/>
        </w:rPr>
        <w:t xml:space="preserve">  </w:t>
      </w:r>
      <w:r>
        <w:rPr>
          <w:sz w:val="21"/>
          <w:szCs w:val="21"/>
        </w:rPr>
        <w:t>３、《建设工程竣工验收报告》、《工程竣工验收证书》的“竣工验收时间”在网上申报材料时暂不填写，待监督信息系统确认“竣工验收时间”后再填写。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>
        <w:b/>
        <w:sz w:val="21"/>
        <w:szCs w:val="21"/>
      </w:rPr>
      <w:t>市政基础设施工程竣工验收流程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8:00Z</dcterms:created>
  <dc:creator>微软中国</dc:creator>
  <dc:description/>
  <cp:keywords/>
  <dc:language>en-US</dc:language>
  <cp:lastModifiedBy>HP</cp:lastModifiedBy>
  <cp:lastPrinted>2015-02-11T16:24:00Z</cp:lastPrinted>
  <dcterms:modified xsi:type="dcterms:W3CDTF">2015-03-04T07:36:00Z</dcterms:modified>
  <cp:revision>51</cp:revision>
  <dc:subject/>
  <dc:title/>
</cp:coreProperties>
</file>